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пеціалізована вчена рада Д 67.051.0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ізована вчена рада проводить захисти дисертації на здобуття наукового ступеня доктора (кандидата) педагогічних наук за спеціальност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3.00.02 «Теорія та методика навчання (українська мов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13.00.02 «Теорія та методика навчання (російська м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інцевий термін каденції - </w:t>
      </w:r>
      <w:r>
        <w:rPr>
          <w:rFonts w:cs="Times New Roman" w:ascii="Times New Roman" w:hAnsi="Times New Roman"/>
          <w:sz w:val="28"/>
          <w:szCs w:val="28"/>
        </w:rPr>
        <w:t>31 грудня 2019 року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рад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илюк Марія Іванівна, д.пед.н., професор, завідувач кафедри, Херсонський державний університет, спеціальність 13.00.02 «Теорія та методика навчання (українська мов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ька Галина Олександрівна, д.пед.н., професор, завідувач кафедри, Херсонський державний університет, спеціальність 13.00.02 «Теорія та методика навчання (російська мова)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чений секретар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уневич Тетяна Григорівна, к.пед.н., доцент, доцент кафедри, Херсонський державний університет, спеціальність 13.00.02 «Теорія та методика навчання (українська мова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и рад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ум Зінаїда Павлівна, д.пед.н., професор, завідувач кафедри, Державний вищий навчальний заклад «Криворізький національний університет», спеціальність 13.00.02 «Теорія та методика навчання (українська мова)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бородько Євдокія Петрівна, д.пед.н., професор, професор кафедри, Комунальний вищий навчальний заклад «Херсонська академія неперервної освіти», спеціальність 13.00.02 «Теорія та методика навчання (російська мова)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ова Ірина Петрівна, д.пед.н., професор, професор кафедри, Харківський національний автомобільно-дорожній університет, спеціальність 13.00.02 «Теорія та методика навчання (українська мова)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отська Ольга Олександрівна, д.пед.н., професор, завідувач кафедри, Херсонський державний університет, спеціальність 13.00.02 «Теорія та методика навчання (російська мова)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льїнська Ніна Іллівна, д.філол.н., професор, завідувач кафедри, Херсонський державний університет, спеціальність 13.00.02 «Теорія та методика навчання (російська мова)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чур Лідія Іванівна, д.пед.н., професор, професор кафедри, Уманський державний педагогічний університет імені Павла Тичини, спеціальність 13.00.02 «Теорія та методика навчання (українська мова)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енко Володимир Павлович, д.філол.н., професор, декан, Херсонський державний університет, спеціальність 13.00.02 «Теорія та методика навчання (українська мова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ук Сергій Аркадійович, д.пед.н., доцент, проректор з наукової роботи, Херсонський державний університет, спеціальність 13.00.02 «Теорія та методика навчання (українська мова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Людмила Миколаївна, д.філол.н., професор, професор кафедри, Херсонський державний університет, спеціальність 13.00.02 «Теорія та методика навчання (українська мова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івка Валентина Іванівна, д.пед.н., професор, завідувач кафедри, Сумський державний педагогічний університет імені А. С. Макаренка, спеціальність 13.00.02 «Теорія та методика навчання (російська мова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піна Ніна Павлівна, д.філол.н., професор, завідувач кафедри, Херсонський державний університет, спеціальність 13.00.02 «Теорія та методика навчання (російська мова)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Наталя Ігорівна, д.пед.н., професор, завідувач кафедри, Харківський національний університет імені В. Н. Каразіна, спеціальність 13.00.02 «Теорія та методика навчання (російська мова)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9:00Z</dcterms:created>
  <dc:creator>Kompaniy</dc:creator>
  <dc:description/>
  <cp:keywords/>
  <dc:language>en-US</dc:language>
  <cp:lastModifiedBy>Kompaniy</cp:lastModifiedBy>
  <dcterms:modified xsi:type="dcterms:W3CDTF">2017-09-20T05:54:00Z</dcterms:modified>
  <cp:revision>7</cp:revision>
  <dc:subject/>
  <dc:title/>
</cp:coreProperties>
</file>