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ëþê Âàëåíòèíà Ïàâ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4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4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êøà Îëåíà Âàëå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14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14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íóôð³ºâà Äàð`ÿ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86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86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óëüãà Âàëåð³ÿ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4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4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îì³íà Þë³ÿ Ëåîí³ä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57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5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