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îâñüêà Ì³ëàíà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îâãàíè÷ Íåëÿ Âîëîäèìè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1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Ôóðñà Ìàêñèì Âîëîäèìèð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3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