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àòðàê Îëåêñàíäðà Â³òàë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70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6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3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îí÷àðóê Â³òàë³é Â³òàë³éîâè÷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10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1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óõò³é Àííà Êîñòÿíòèí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6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6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ðàáêî Ëþäìèëà Îëåêñàíäð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90</w:t>
      </w:r>
    </w:p>
    <w:p>
      <w:pPr>
        <w:pStyle w:val="Normal"/>
        <w:pBdr/>
        <w:bidi w:val="0"/>
        <w:jc w:val="center"/>
        <w:rPr/>
        <w:framePr w:w="1290" w:h="236" w:x="687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2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10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åñí³÷óê ªëèçàâåòà Îëåêñàíäð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3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30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Íåñòåðóê Ë³ë³ÿ Ñåðã³¿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20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20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âàëåíêî Ïîë³íà Ìèêîëà¿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8,00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8,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5 Ñåðåäíÿ îñâ³òà (Á³îëîã³ÿ òà çäîðîâ'ÿ ëþäèíè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