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ãàíñüêà Àííà Áîðèñ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òè÷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åëüîâà ²ðèíà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ùóê Àííà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óðêî Îëåêñàíäð Âîëîäèìè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7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7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ä÷åíêî Òåòÿíà Âîëîäèìè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