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ëèïåíêî Àëüî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4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4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Äàð'ÿ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 Â³êòîð³ÿ Âÿ÷å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44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4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