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èöÿ Â³êòîð³ÿ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2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ßêîâëºâà Âàëåð³ÿ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6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ðüîâà Îëåêñàíäð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20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