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ñèíåöü Òåòÿ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åëè÷êî Íàòà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1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ìåí÷åíêî Äà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àñòþê ²ííà Âàñèë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³ôåíöîâà Îëåêñàíäðà Ôåä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2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ºâà ßíà Þ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, ñïåö³àë³çàö³ÿ: ã³ã³ºíà òà çäîðîâèé ñïîñ³á æèòò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