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àð'ÿñîâà Àë³íà Ãåííàä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78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78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3 Íàóêè ïðî Çåìëþ, ñïåö³àë³çàö³ÿ: ãåîìîðôîëîã³ÿ ³ ïàëåîãåîãðàô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