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åçóøêî Îëåíà Âîëîäèìè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89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89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ðøóí Þë³ÿ Êîñòÿíòè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þñÿê Ðîìàí Âàñèëü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11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0,11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íîìàðåíêî ªëèçàâåòà Îëåã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11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5,1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, ñïåö³àë³çàö³ÿ: êðàºçíàâ÷î-òóðèñòè÷íà ðîáîò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