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æîíîê Â³êòîð³ÿ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7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7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åíêî Ìàðèíà Òàðàñ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4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4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äàíþê Íàòàë³ÿ ²ã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9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9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³òîâà Ä³àíà Âàëå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36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3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 ³ìóí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