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2475" w:h="230" w:x="1619" w:y="3150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Прізвище, ім'я, по батьков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 xml:space="preserve">Середній бал 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(складник)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успішност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4350" w:h="225" w:x="5400" w:y="2924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Бал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855" w:h="240" w:x="7133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Додатковий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060" w:h="240" w:x="8470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Рейтинговий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375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оложай Ірина Костянтин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3750" w:hSpace="0" w:vSpace="0" w:wrap="notBeside" w:vAnchor="page" w:hAnchor="margin" w:hRule="exact"/>
        <w:pBdr/>
      </w:pPr>
      <w:r>
        <w:rPr>
          <w:color w:val="000000"/>
          <w:lang w:val="ru-RU"/>
        </w:rPr>
        <w:t>1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3750" w:hSpace="0" w:vSpace="0" w:wrap="notBeside" w:vAnchor="page" w:hAnchor="margin" w:hRule="exact"/>
        <w:pBdr/>
      </w:pPr>
      <w:r>
        <w:rPr>
          <w:color w:val="000000"/>
          <w:lang w:val="ru-RU"/>
        </w:rPr>
        <w:t>90,0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3750" w:hSpace="0" w:vSpace="0" w:wrap="notBeside" w:vAnchor="page" w:hAnchor="margin" w:hRule="exact"/>
        <w:pBdr/>
      </w:pPr>
      <w:r>
        <w:rPr>
          <w:color w:val="000000"/>
          <w:lang w:val="ru-RU"/>
        </w:rPr>
        <w:t>90,00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9899" w:h="324" w:x="60" w:y="4372" w:hSpace="0" w:vSpace="0" w:wrap="notBeside" w:vAnchor="page" w:hAnchor="margin" w:hRule="exact"/>
        <w:pBdr/>
      </w:pPr>
      <w:r>
        <w:rPr>
          <w:color w:val="000000"/>
          <w:lang w:val="ru-RU"/>
        </w:rPr>
        <w:t>Голова стипендіальної комісії факультету _____________________ (__________________________)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ge">
                  <wp:posOffset>2531110</wp:posOffset>
                </wp:positionV>
                <wp:extent cx="6419850" cy="63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099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243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387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23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lang w:val="ru-RU"/>
      </w:rPr>
    </w:pPr>
    <w:r>
      <w:rPr>
        <w:color w:val="000000"/>
        <w:lang w:val="ru-RU"/>
      </w:rPr>
      <w:t>035.04 Філологія (германські мови та літератури (переклад включно)(англійська)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ru-RU"/>
                            </w:rPr>
                            <w:t>Факультет іноземної філологі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ru-RU"/>
                      </w:rPr>
                      <w:t>Факультет іноземної філології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posOffset>67310</wp:posOffset>
              </wp:positionH>
              <wp:positionV relativeFrom="page">
                <wp:posOffset>720090</wp:posOffset>
              </wp:positionV>
              <wp:extent cx="6276340" cy="428625"/>
              <wp:effectExtent l="0" t="0" r="0" b="0"/>
              <wp:wrapTopAndBottom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34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Рейтинг</w:t>
                          </w:r>
                        </w:p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студентів для призначення академічних стипенді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pt;height:33.75pt;mso-wrap-distance-left:0pt;mso-wrap-distance-right:0pt;mso-wrap-distance-top:0pt;mso-wrap-distance-bottom:0pt;margin-top:56.7pt;mso-position-vertical-relative:page;margin-left:5.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Рейтинг</w:t>
                    </w:r>
                  </w:p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студентів для призначення академічних стипенді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31</Characters>
  <CharactersWithSpaces>1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38:00Z</dcterms:created>
  <dc:creator>Seagate Crystal Reports</dc:creator>
  <dc:description/>
  <dc:language>en-US</dc:language>
  <cp:lastModifiedBy/>
  <dcterms:modified xsi:type="dcterms:W3CDTF">2018-07-02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ікішина Катерина Єгорівна</vt:lpwstr>
  </property>
</Properties>
</file>