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труніна Тетя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2,4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3,4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рюхіна Аліна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3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3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Левицька Дана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90,4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90,9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нищенко Інна Рома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5,2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5,29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айдик Катери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78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78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идоренко Карина Костянти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6,8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6,8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Ящик Анна Євген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5,1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5,14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9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4 Філологія (германські мови та літератури (переклад включно)(англійська)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4</Characters>
  <CharactersWithSpaces>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7:00Z</dcterms:created>
  <dc:creator>Seagate Crystal Reports</dc:creator>
  <dc:description/>
  <dc:language>en-US</dc:language>
  <cp:lastModifiedBy/>
  <dcterms:modified xsi:type="dcterms:W3CDTF">2018-07-0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