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манець Соф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90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91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колік Мар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78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01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79,7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могорцева Вікторія Вале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74,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75,13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8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3 Філологія (слов`янські мови та літератури (переклад включно)(російська)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8:00Z</dcterms:created>
  <dc:creator>Seagate Crystal Reports</dc:creator>
  <dc:description/>
  <dc:language>en-US</dc:language>
  <cp:lastModifiedBy/>
  <dcterms:modified xsi:type="dcterms:W3CDTF">2018-07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