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абен-Гуз Катери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1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34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Шульженко Анастас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0,4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0,4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улик Юлія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87,5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87,5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Чистікова Дар'я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0,5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0,5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Ясінська Ольга Пет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79,7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79,7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Гула Патріція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5,4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5,4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Шелухіна Елл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1,8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1,86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9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4 Філологія (германські мови та літератури (переклад включно)(переклад)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4</Characters>
  <CharactersWithSpaces>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8:00Z</dcterms:created>
  <dc:creator>Seagate Crystal Reports</dc:creator>
  <dc:description/>
  <dc:language>en-US</dc:language>
  <cp:lastModifiedBy/>
  <dcterms:modified xsi:type="dcterms:W3CDTF">2018-07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