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одлєсна Олександр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6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6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аркова Ірина Вікт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7,8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8,3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ікорська Алін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4,7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4,7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епейник Дар'я Рома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84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84,5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Логвиненко Юлія Вале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84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84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удрак Вікторія Васи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84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84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лійник Єлизавета Микола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82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82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аклан Вероніка Вячеслав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81,3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81,3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орошенко Денис Володимир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70,8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70,88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45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іспанська, англійська)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3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5:00Z</dcterms:created>
  <dc:creator>Seagate Crystal Reports</dc:creator>
  <dc:description/>
  <dc:language>en-US</dc:language>
  <cp:lastModifiedBy/>
  <dcterms:modified xsi:type="dcterms:W3CDTF">2018-07-02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