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Герасько Віолетта Олег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1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2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Ванцовська Інн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92,2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92,2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уханова Вікторія Анатол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90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color w:val="000000"/>
          <w:lang w:val="ru-RU"/>
        </w:rPr>
        <w:t>0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90,6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ельникова Дар'я Григ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6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6,50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color w:val="000000"/>
      </w:rPr>
      <w:t>035.05 Філологія (романські мови та літератури (переклад включно)(іспанська)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  <w:sz w:val="25"/>
                        <w:szCs w:val="25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000000"/>
                        <w:sz w:val="25"/>
                        <w:szCs w:val="25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0:00Z</dcterms:created>
  <dc:creator>Seagate Crystal Reports</dc:creator>
  <dc:description/>
  <dc:language>en-US</dc:language>
  <cp:lastModifiedBy/>
  <dcterms:modified xsi:type="dcterms:W3CDTF">2018-07-02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