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озонак Анастасія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2,7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омпанієць Альо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вердель Крісті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2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2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міліченко Каролін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77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77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Іслямова Левіза Сейд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7,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7,1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урдєйна Олександр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5,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050" w:hSpace="0" w:vSpace="0" w:wrap="notBeside" w:vAnchor="page" w:hAnchor="margin" w:hRule="exact"/>
        <w:pBdr/>
      </w:pPr>
      <w:r>
        <w:rPr>
          <w:color w:val="000000"/>
          <w:lang w:val="ru-RU"/>
        </w:rPr>
        <w:t>0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5,3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олков Данило Олександ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68,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68,13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9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німецька, 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6:00Z</dcterms:created>
  <dc:creator>Seagate Crystal Reports</dc:creator>
  <dc:description/>
  <dc:language>en-US</dc:language>
  <cp:lastModifiedBy/>
  <dcterms:modified xsi:type="dcterms:W3CDTF">2018-07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