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венко Євген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6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убаль Тетяна Пав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2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3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Яблуновська Юлія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1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1,38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89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 Філологія (германські мови та літератури (переклад включно)(німецька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0:00Z</dcterms:created>
  <dc:creator>Seagate Crystal Reports</dc:creator>
  <dc:description/>
  <dc:language>en-US</dc:language>
  <cp:lastModifiedBy/>
  <dcterms:modified xsi:type="dcterms:W3CDTF">2018-07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