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Андрєєва Марія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92,9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92,9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Жданова Мар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79,6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79,62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46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4 Філологія (германські мови та літератури (переклад включно)(англійська))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1:00Z</dcterms:created>
  <dc:creator>Seagate Crystal Reports</dc:creator>
  <dc:description/>
  <dc:language>en-US</dc:language>
  <cp:lastModifiedBy/>
  <dcterms:modified xsi:type="dcterms:W3CDTF">2018-07-02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