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олос Оксана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0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0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лько Валентина Михайл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1,9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1,9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Руженцева Анастасія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79,6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79,6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ітвякова Марина І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76,4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76,42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1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російська, англійська)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5:00Z</dcterms:created>
  <dc:creator>Seagate Crystal Reports</dc:creator>
  <dc:description/>
  <dc:language>en-US</dc:language>
  <cp:lastModifiedBy/>
  <dcterms:modified xsi:type="dcterms:W3CDTF">2018-07-0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