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орбушина Дар'я Дмит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3,9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3,91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Бурова Вікторія Васил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88,8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88,8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ікішенко Вікторія Микола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86,6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86,64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ршманюк Анна Вікт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83,2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83,2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внір Вікторія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82,1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82,18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541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6.020303. Філологія (російська, українська мова та література)*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5</Characters>
  <CharactersWithSpaces>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8:00Z</dcterms:created>
  <dc:creator>Seagate Crystal Reports</dc:creator>
  <dc:description/>
  <dc:language>en-US</dc:language>
  <cp:lastModifiedBy/>
  <dcterms:modified xsi:type="dcterms:W3CDTF">2018-07-02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