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родцова Оле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боровська Катерина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4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5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тоскуєв Олег Олег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65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65,67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8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російська, англій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8:00Z</dcterms:created>
  <dc:creator>Seagate Crystal Reports</dc:creator>
  <dc:description/>
  <dc:language>en-US</dc:language>
  <cp:lastModifiedBy/>
  <dcterms:modified xsi:type="dcterms:W3CDTF">2018-07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