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ономаренко Галина Геннад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84,4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85,4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Антоненко Тетя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81,6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81,60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463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color w:val="000000"/>
      </w:rPr>
      <w:t>6.020303. Філологія (прикладна лінгвістика)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9:00Z</dcterms:created>
  <dc:creator>Seagate Crystal Reports</dc:creator>
  <dc:description/>
  <dc:language>en-US</dc:language>
  <cp:lastModifiedBy/>
  <dcterms:modified xsi:type="dcterms:W3CDTF">2018-07-02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