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ркіна Анастас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6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Іванько Алі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2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2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Івченко Анастасія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90,4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90,4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пилова Ольг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8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8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ьяченко Ольг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79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5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лименко Аліна Альберт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82,4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82,4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сатюк Антон Станіслав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6,8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310" w:hSpace="0" w:vSpace="0" w:wrap="notBeside" w:vAnchor="page" w:hAnchor="margin" w:hRule="exact"/>
        <w:pBdr/>
      </w:pPr>
      <w:r>
        <w:rPr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7,09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000000"/>
      </w:rPr>
      <w:t>6.020303. Філологія (переклад)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9:00Z</dcterms:created>
  <dc:creator>Seagate Crystal Reports</dc:creator>
  <dc:description/>
  <dc:language>en-US</dc:language>
  <cp:lastModifiedBy/>
  <dcterms:modified xsi:type="dcterms:W3CDTF">2018-07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