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орокотяга Ірина Вале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0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5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узік Світла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апаренко Крістіна Едуард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6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лінько Віктор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8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8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ецик Мари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7,1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790" w:hSpace="0" w:vSpace="0" w:wrap="notBeside" w:vAnchor="page" w:hAnchor="margin" w:hRule="exact"/>
        <w:pBdr/>
      </w:pPr>
      <w:r>
        <w:rPr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7,4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лянюк Катери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7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7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шуліна Анастас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4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310" w:hSpace="0" w:vSpace="0" w:wrap="notBeside" w:vAnchor="page" w:hAnchor="margin" w:hRule="exact"/>
        <w:pBdr/>
      </w:pPr>
      <w:r>
        <w:rPr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5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ичкова Оле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2,8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2,8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пелюшна Крісті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69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69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крига Варвара Михай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68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68,5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71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німецька, англійська мова та література)*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2:00Z</dcterms:created>
  <dc:creator>Seagate Crystal Reports</dc:creator>
  <dc:description/>
  <dc:language>en-US</dc:language>
  <cp:lastModifiedBy/>
  <dcterms:modified xsi:type="dcterms:W3CDTF">2018-07-0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