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Àíäðººâà Ìàð³ÿ Àíäð³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2,75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2,75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Æäàíîâà Ìàð³ÿ Îëåêñàíäð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8,00</w:t>
      </w:r>
    </w:p>
    <w:p>
      <w:pPr>
        <w:pStyle w:val="Normal"/>
        <w:pBdr/>
        <w:bidi w:val="0"/>
        <w:jc w:val="center"/>
        <w:rPr/>
        <w:framePr w:w="1290" w:h="236" w:x="687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1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8,10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Ãàâðèëþê Àííà Îëåêñàíäð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7,50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7,5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³íîçåìíî¿ ô³ë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³íîçåìíî¿ ô³ë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35.04 Ô³ëîëîã³ÿ (ãåðìàíñüê³ ìîâè òà ë³òåðàòóðè (ïåðåêëàä âêëþ÷íî)(àíãë³éñüêà)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