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÷åíêî Àíàñòàñ³ÿ Àíä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5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0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³ëîíöåâà ²ðèíà Ëåîí³ä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86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9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76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ñ³í÷óê Àë³í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4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÷åíêî Îëüãà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1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7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41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òâ³ºíêî Àíàñòàñ³ÿ Âàëå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3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ÿìöó Àí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ñåâñüêà Òåòÿíà Îëåêñàíä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6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6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ðâåò Â³îëåòòà Â³òàë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6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6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õåíêî Êàòåðèíà Þ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9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4 Ô³ëîëîã³ÿ (ãåðìàíñüê³ ìîâè òà ë³òåðàòóðè (ïåðåêëàä âêëþ÷íî) (àíãë³éñüêà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