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â÷óê Þë³ÿ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9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ðòíà ²ííà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æóëàé Êàòåðèí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èíèöÿ Àíàñòàñ³ÿ Âàëå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9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ëàòîâà Àë³íà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4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4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ðîëîâà ²ðèíà Àíä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29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 òà ë³òåðàòóðè (ïåðåêëàä âêëþ÷íî)(àíãë³éñüêà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