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åðåæíà Îëüãà Þ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78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1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88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àõàíñüêà Äàð`ÿ Âîëîäèìè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67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77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2 Ñåðåäíÿ îñâ³òà (ìîâà ³ ë³òåðàòóðà ðîñ³éñüêà, óêðà¿íñüêà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