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³ð³÷åíêî Äàð'ÿ Ëåîí³ä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86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96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èêèò÷óê Ãàëèíà ²âà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71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7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35.03 Ô³ëîëîã³ÿ (ñëîâ’ÿíñüê³    ìîâè òà ë³òåðàòóðè (ïåðåêëàä âêëþ÷íî)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