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îáåöü Àí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6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6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þá÷åíêî Ìàð³ÿ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3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3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âàëîâà Àëüîíà ªâãå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1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îâà Âàëåð³ÿ Âÿ÷åñëàâ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2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2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ºðîâà Îëüã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äîðîâà Êàðè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4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4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êàë Þë³ÿ Àíàòî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2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