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àäçàí³âñüêèé Îëåêñ³é Îëåã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4,64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4,64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Õ³ëü÷åíêî Âëàäà Áîðèñ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4,87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4,87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6 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