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ðêåëþê Àíàñòàñ³ÿ Âàñèë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67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67,0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Ô³íîãåíîâà Àíàñòàñ³ÿ Îëåêñàíä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31,0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31,0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Ö³ðäàâà Êàð³íà Äàòî¿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21,0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21,00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ëèì Ìàð³ÿ Þð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12,0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12,00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ôàíàñ³ºâñüêèé Â³òàë³é ²ãîðîâè÷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00,00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00,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6 Ãåîãðàô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