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áèëÿíñüêà ²ðèí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2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2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2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þíÿ ²ðèíà Ìèêîëà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0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0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õàëî Êñåí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