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îëîâéîâ Í³ê³òà Àíäð³é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88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3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18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àëàøí³êîâ ²ëëÿ Âÿ÷åñëàâîâè÷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00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7,50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åðãåºâà Ðèììà Ïàâë³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3</w:t>
      </w:r>
    </w:p>
    <w:p>
      <w:pPr>
        <w:pStyle w:val="Normal"/>
        <w:pBdr/>
        <w:bidi w:val="0"/>
        <w:jc w:val="center"/>
        <w:rPr/>
        <w:framePr w:w="1290" w:h="236" w:x="687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63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Ñòàâèöüêèé ßðîñëàâ Ðîìàíîâè÷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3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6,13</w:t>
      </w:r>
    </w:p>
    <w:p>
      <w:pPr>
        <w:pStyle w:val="Normal"/>
        <w:pBdr/>
        <w:bidi w:val="0"/>
        <w:jc w:val="left"/>
        <w:rPr/>
        <w:framePr w:w="4350" w:h="235" w:x="54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Âëàñèíåâè÷ Êñåí³ÿ Âàëåð³¿âíà</w:t>
      </w:r>
    </w:p>
    <w:p>
      <w:pPr>
        <w:pStyle w:val="Normal"/>
        <w:pBdr/>
        <w:bidi w:val="0"/>
        <w:jc w:val="right"/>
        <w:rPr/>
        <w:framePr w:w="435" w:h="236" w:x="6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5</w:t>
      </w:r>
    </w:p>
    <w:p>
      <w:pPr>
        <w:pStyle w:val="Normal"/>
        <w:pBdr/>
        <w:bidi w:val="0"/>
        <w:jc w:val="center"/>
        <w:rPr/>
        <w:framePr w:w="1245" w:h="236" w:x="5520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3</w:t>
      </w:r>
    </w:p>
    <w:p>
      <w:pPr>
        <w:pStyle w:val="Normal"/>
        <w:pBdr/>
        <w:bidi w:val="0"/>
        <w:jc w:val="center"/>
        <w:rPr/>
        <w:framePr w:w="1380" w:h="226" w:x="8325" w:y="479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5,13</w:t>
      </w:r>
    </w:p>
    <w:p>
      <w:pPr>
        <w:pStyle w:val="Normal"/>
        <w:pBdr/>
        <w:bidi w:val="0"/>
        <w:jc w:val="left"/>
        <w:rPr/>
        <w:framePr w:w="4350" w:h="235" w:x="54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×èêàëîâà Àë³íà Êîñòÿíòèí³âíà</w:t>
      </w:r>
    </w:p>
    <w:p>
      <w:pPr>
        <w:pStyle w:val="Normal"/>
        <w:pBdr/>
        <w:bidi w:val="0"/>
        <w:jc w:val="right"/>
        <w:rPr/>
        <w:framePr w:w="435" w:h="236" w:x="6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6</w:t>
      </w:r>
    </w:p>
    <w:p>
      <w:pPr>
        <w:pStyle w:val="Normal"/>
        <w:pBdr/>
        <w:bidi w:val="0"/>
        <w:jc w:val="center"/>
        <w:rPr/>
        <w:framePr w:w="1245" w:h="236" w:x="5520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3</w:t>
      </w:r>
    </w:p>
    <w:p>
      <w:pPr>
        <w:pStyle w:val="Normal"/>
        <w:pBdr/>
        <w:bidi w:val="0"/>
        <w:jc w:val="center"/>
        <w:rPr/>
        <w:framePr w:w="1380" w:h="226" w:x="8325" w:y="50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13</w:t>
      </w:r>
    </w:p>
    <w:p>
      <w:pPr>
        <w:pStyle w:val="Normal"/>
        <w:pBdr/>
        <w:bidi w:val="0"/>
        <w:jc w:val="left"/>
        <w:rPr/>
        <w:framePr w:w="4350" w:h="235" w:x="54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Êëèìåíêî Äìèòðî Ñåðã³éîâè÷</w:t>
      </w:r>
    </w:p>
    <w:p>
      <w:pPr>
        <w:pStyle w:val="Normal"/>
        <w:pBdr/>
        <w:bidi w:val="0"/>
        <w:jc w:val="right"/>
        <w:rPr/>
        <w:framePr w:w="435" w:h="236" w:x="6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7</w:t>
      </w:r>
    </w:p>
    <w:p>
      <w:pPr>
        <w:pStyle w:val="Normal"/>
        <w:pBdr/>
        <w:bidi w:val="0"/>
        <w:jc w:val="center"/>
        <w:rPr/>
        <w:framePr w:w="1245" w:h="236" w:x="5520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0</w:t>
      </w:r>
    </w:p>
    <w:p>
      <w:pPr>
        <w:pStyle w:val="Normal"/>
        <w:pBdr/>
        <w:bidi w:val="0"/>
        <w:jc w:val="center"/>
        <w:rPr/>
        <w:framePr w:w="1380" w:h="226" w:x="8325" w:y="53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5,50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38100</wp:posOffset>
                </wp:positionH>
                <wp:positionV relativeFrom="page">
                  <wp:posOffset>3191510</wp:posOffset>
                </wp:positionV>
                <wp:extent cx="6419850" cy="0"/>
                <wp:effectExtent l="635" t="635" r="635" b="635"/>
                <wp:wrapSquare wrapText="bothSides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51.3pt" to="508.45pt,251.3pt" ID="Shape2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0099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40.35pt" to="23.7pt,251.25pt" ID="Shape2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9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0.35pt" to="270pt,251.25pt" ID="Shape2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43243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40.35pt" to="340.5pt,251.25pt" ID="Shape2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523875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40.35pt" to="412.5pt,251.25pt" ID="Shape2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6223000</wp:posOffset>
                </wp:positionH>
                <wp:positionV relativeFrom="page">
                  <wp:posOffset>3052445</wp:posOffset>
                </wp:positionV>
                <wp:extent cx="0" cy="139065"/>
                <wp:effectExtent l="635" t="635" r="635" b="635"/>
                <wp:wrapSquare wrapText="bothSides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40.35pt" to="490pt,251.25pt" ID="Shape3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8100</wp:posOffset>
                </wp:positionH>
                <wp:positionV relativeFrom="page">
                  <wp:posOffset>3356610</wp:posOffset>
                </wp:positionV>
                <wp:extent cx="6419850" cy="0"/>
                <wp:effectExtent l="635" t="635" r="635" b="635"/>
                <wp:wrapSquare wrapText="bothSides"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64.3pt" to="508.45pt,264.3pt" ID="Shape3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0099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53.35pt" to="23.7pt,264.25pt" ID="Shape3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429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3.35pt" to="270pt,264.25pt" ID="Shape3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43243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53.35pt" to="340.5pt,264.25pt" ID="Shape3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523875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53.35pt" to="412.5pt,264.25pt" ID="Shape3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6223000</wp:posOffset>
                </wp:positionH>
                <wp:positionV relativeFrom="page">
                  <wp:posOffset>3217545</wp:posOffset>
                </wp:positionV>
                <wp:extent cx="0" cy="139065"/>
                <wp:effectExtent l="635" t="635" r="635" b="635"/>
                <wp:wrapSquare wrapText="bothSides"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53.35pt" to="490pt,264.25pt" ID="Shape3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38100</wp:posOffset>
                </wp:positionH>
                <wp:positionV relativeFrom="page">
                  <wp:posOffset>3521710</wp:posOffset>
                </wp:positionV>
                <wp:extent cx="6419850" cy="0"/>
                <wp:effectExtent l="635" t="635" r="635" b="635"/>
                <wp:wrapSquare wrapText="bothSides"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77.3pt" to="508.45pt,277.3pt" ID="Shape3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30099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66.35pt" to="23.7pt,277.25pt" ID="Shape3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3429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6.35pt" to="270pt,277.25pt" ID="Shape3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43243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66.35pt" to="340.5pt,277.25pt" ID="Shape4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523875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66.35pt" to="412.5pt,277.25pt" ID="Shape4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6223000</wp:posOffset>
                </wp:positionH>
                <wp:positionV relativeFrom="page">
                  <wp:posOffset>3382645</wp:posOffset>
                </wp:positionV>
                <wp:extent cx="0" cy="139065"/>
                <wp:effectExtent l="635" t="635" r="635" b="635"/>
                <wp:wrapSquare wrapText="bothSides"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66.35pt" to="490pt,277.25pt" ID="Shape4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4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³íîçåìíî¿ ô³ë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³íîçåìíî¿ ô³ë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35.04 Ô³ëîëîã³ÿ (ãåðìàíñüê³ ìîâè òà ë³òåðàòóðè (ïåðåêëàä âêëþ÷íî) (ïåðåêëàä)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