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×èæìà Êàòåðèíà Ãåííàä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29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29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óäç Êàòåðèíà Âàñèë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0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²âàíåíêî Â³îëåòà Îëåêñàíä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14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14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³çåð Êîñòÿíòèí Îëåêñàíäðîâè÷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29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29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õàºâà Õðèñòèíà Îëåêñàíä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29</w:t>
      </w:r>
    </w:p>
    <w:p>
      <w:pPr>
        <w:pStyle w:val="Normal"/>
        <w:pBdr/>
        <w:bidi w:val="0"/>
        <w:jc w:val="center"/>
        <w:rPr/>
        <w:framePr w:w="1290" w:h="236" w:x="687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29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²ëü¿íà Êàòåðèíà ²ãîð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71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71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îíäàð Àíäð³é Â'ÿ÷åñëàâîâè÷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71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71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³êîòü ²ðèíà Ñåðã³¿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00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00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íòîíþê Â³êòîð³ÿ Ïàâë³âíà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6,43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6,4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35.04 Ô³ëîëîã³ÿ (ãåðìàíñüê³ ìîâè òà ë³òåðàòóðè (ïåðåêëàä âêëþ÷íî)(ïåðåêëàä)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