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òîíåíêî Êàð³íà Ìèêîëà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7,22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32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àêèìîâà Êð³ñò³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11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21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ðàí Ä³àíà Ðàä³ñëàâ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2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22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÷åð Íàä³ÿ Àíä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44</w:t>
      </w:r>
    </w:p>
    <w:p>
      <w:pPr>
        <w:pStyle w:val="Normal"/>
        <w:pBdr/>
        <w:bidi w:val="0"/>
        <w:jc w:val="center"/>
        <w:rPr/>
        <w:framePr w:w="1290" w:h="236" w:x="687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94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ªì÷èöüêà Äàð³ÿ ªâãåí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1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11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åïàíÿí Êàð³íà Åðíåñò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0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0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2 Ñåðåäíÿ îñâ³òà (ìîâà ³ ë³òåðàòóðà àíãë³éñüêà, ðîñ³éñü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