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àðàäèìåíêî Àíàñòàñ³ÿ Ëåîí³ä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63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7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âàëü÷óê ßíà Îëåã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38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4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7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èõàéë³÷åíêî Ä³àíà Þð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88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98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²âàíîâà Àë³íà Ñåðã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50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1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6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èñåíêî Àë³íà Àíäð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88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88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ðåòüÿê Àíàñòàñ³ÿ Äìèò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13</w:t>
      </w:r>
    </w:p>
    <w:p>
      <w:pPr>
        <w:pStyle w:val="Normal"/>
        <w:pBdr/>
        <w:bidi w:val="0"/>
        <w:jc w:val="center"/>
        <w:rPr/>
        <w:framePr w:w="1290" w:h="236" w:x="687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63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ðòèíîâà Óëÿíà Ñåðã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13</w:t>
      </w:r>
    </w:p>
    <w:p>
      <w:pPr>
        <w:pStyle w:val="Normal"/>
        <w:pBdr/>
        <w:bidi w:val="0"/>
        <w:jc w:val="center"/>
        <w:rPr/>
        <w:framePr w:w="1290" w:h="236" w:x="687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23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îðí³êîâà Ñîô³ÿ Ìèõàéë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38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38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àêîíå÷íà Àííà Àíäð³¿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3,50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3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2 Ñåðåäíÿ îñâ³òà (ìîâà ³ ë³òåðàòóðà àíãë³éñüêà). Ñïåö³àë³çàö³ÿ : ïîëüñüêà ìîâ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