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òüêîâà Â³ðà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õìåäîâ Îëåêñàíäð Àíàòîë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àí³ºëîâ Îëåêñàíäð Îí³ê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1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1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ðäþã Ìàðèíà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1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1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ìèêîïåíêî Äìèòðî Âàäèì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1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1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èêàëîâà Âàëåð³ÿ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1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1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àíãë³éñüêà). Ñïåö³àë³çàö³ÿ : òóðåöüêà ìîâ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