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åòð³â Îëüãà Ðîìàí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25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2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àñº÷íèé Âëàäèñëàâ Îëåã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2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2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2 Ñåðåäíÿ îñâ³òà (ìîâà ³ ë³òåðàòóðà àíãë³éñüêà). Ñïåö³àë³çàö³ÿ : ïåðñüêà ìîâ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