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óçàôôàðîâà Íà³ëÿ Ãàá³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6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6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äåíêîâà Àë³íà Ãåííàä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äåíêî Òåòÿ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1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1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ê`ÿíîâà Äàð`ÿ Äìèò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5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îêò³îíîâà Íàòàë³ÿ Îëåã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ëîâåíêî Îëåêñàíäð Âîëîäèìèðîâè÷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öåíêî Áîãäàí ²ãîðîâè÷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38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38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Æåâíåðîâ ²âàí Ñåðã³éîâè÷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0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00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åãòÿðüîâà Þë³ÿ Â³òàë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0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00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Ùåðáèê Àíãåë³íà Àíäð³¿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38</w:t>
      </w:r>
    </w:p>
    <w:p>
      <w:pPr>
        <w:pStyle w:val="Normal"/>
        <w:pBdr/>
        <w:bidi w:val="0"/>
        <w:jc w:val="center"/>
        <w:rPr/>
        <w:framePr w:w="1290" w:h="236" w:x="687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8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2 Ñåðåäíÿ îñâ³òà (ìîâà ³ ë³òåðàòóðà ôðàíöóçüêà, àíãë³éñü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