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åäîðåíêî ²ííà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2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Óñîâà ßíà Îëåã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75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2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ëÿêîâà Ìàð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çóí Îëåíà Âàäèì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èïóíîâà Êàòåðèíà Äìèò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6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6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ðîñ Îëåêñàíäðà Þ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5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5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ëÿíñüêà Àíàñòàñ³ÿ Â³êòî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3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3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÷àã³íà Àííà Âîëîäèìè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75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75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êëþäîâ Âëàäèñëàâ Äìèòðîâè÷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5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³ñïàíñüêà, àíãë³éñü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