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îöåíêî Íàä³ÿ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4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9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ñþê Âàëåíòèíà Àíä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4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4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åòðåíêî Àíàñòàñ³ÿ ²ã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60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6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ªðìîëàºâà Îëåí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0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6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åëåíêî Ñîô³ÿ Âàñèë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0</w:t>
      </w:r>
    </w:p>
    <w:p>
      <w:pPr>
        <w:pStyle w:val="Normal"/>
        <w:pBdr/>
        <w:bidi w:val="0"/>
        <w:jc w:val="center"/>
        <w:rPr/>
        <w:framePr w:w="1290" w:h="236" w:x="687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7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èíüêî Þë³ÿ Îëåêñàíä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îêèðêî Êàòåðèíà Ìèêîëà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40</w:t>
      </w:r>
    </w:p>
    <w:p>
      <w:pPr>
        <w:pStyle w:val="Normal"/>
        <w:pBdr/>
        <w:bidi w:val="0"/>
        <w:jc w:val="center"/>
        <w:rPr/>
        <w:framePr w:w="1290" w:h="236" w:x="687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90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îñ Â³êòîð³ÿ Ñåðã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4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40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îãîùóê Ãàííà Ñåðã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40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40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îòººâà Þë³ÿ Âîëîäèìèð³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20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2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35.05 Ô³ëîëîã³ÿ (ðîìàíñüê³ ìîâè òà ë³òåðàòóðè (ïåðåêëàä âêëþ÷íî)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