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ðàã³í Ðîìàí Ðîìàí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óæåíêî Êñåí³ÿ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13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2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ï³íñüê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25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25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íòàºâà Ãàííà Îëåêñàíäð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38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2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8,58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àõîìîâà Ìàð³ÿ Îëåêñ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0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50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ðîâèé Àíòîí Þð³éî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6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îæêî Êàòåðèíà Â³êòî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38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38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èõîäüêî Êàòåðèíà Âîëîäèìè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25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25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ñìåðòíà ßíà Ñåðã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25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7,25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ðàãîä³íà Êàòåðèíà Êîñòÿíòèí³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63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5,6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í³ìåöüêà, àíãë³éñü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