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óøèíà Äàð'ÿ Äìèò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ðîâà Â³êòîð³ÿ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í³ð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ìàíþê Àí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ðîñ³éñüêà, óêðà¿í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