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áîðîâñüêà Êàòåðè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4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îäöîâà Îëå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òîñêóºâ Îëåã Îëåã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3,1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3,2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ðîñ³éñüêà, àíãë³éñ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