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Ïîíîìàðåíêî Ãàëèíà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91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91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èñëîâñüêà Òåòÿíà Îëåêñàíäð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73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4,73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6.020303. Ô³ëîëîã³ÿ (ïðèêëàäíà ë³íãâ³ñòèêà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