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üÿ÷åíêî Îëüã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ê³í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íüêî Àë³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÷åíêî Àíàñòàñ³ÿ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ïèëîâà Îëüãà Àíä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 Â³êòîð³ÿ Âîëîäèìè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5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5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Àë³íà Àëüáåðò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83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8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Óñàòþê Àíòîí Ñòàí³ñëàâîâè÷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7</w:t>
      </w:r>
    </w:p>
    <w:p>
      <w:pPr>
        <w:pStyle w:val="Normal"/>
        <w:pBdr/>
        <w:bidi w:val="0"/>
        <w:jc w:val="center"/>
        <w:rPr/>
        <w:framePr w:w="1290" w:h="236" w:x="687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1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ïåðåêëàä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