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àñ Ìàð³ÿ Êîñòÿíòè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³ÿ Îëåêñ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³í Îëåêñàíäð Âàëåð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÷åâà Íàòàë³ÿ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5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ì Êàòð³í Åäóàðä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75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8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íäåöüêà Àí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8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8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èñêî Àë³íà ²ãî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åõòÿð Îêñàíà Àíä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7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êà÷óê Âàëåð³ÿ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6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, ðîñ³é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